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Ausschreibungstexte – gebav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9"/>
          <w:szCs w:val="19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and 15.01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Steildachhaube SDL100/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teilig, für Zu- u.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ues Design 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Anschluss an Lüftungsleitung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N 100 mit beigefügter Reduz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DN 125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etzbar für Fort- und Außenluf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ß flexibel mit Neigungsf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urchdringung wärmegedämm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mit Neigungsfä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mit absolut dich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, mit Garanti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interlegung beim ZVDH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Dachlattenbefestig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Wunsch bauseits zur Aufnahm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er Original-Dachpfan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PDM-Dichtmanschette zur Abd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r Unterspannbahn und als Winddruck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hlblech verzink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zusätzlich pulver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chichtet, korrossionsbeständi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, brandbeständi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Anschlussleitung 60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Lüftungsleitung Formteilmaß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N100 mit beigefügtem Red.-Stück 125/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DN125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neigungseinstellung 6-60°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Steildachhaube SDL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teilig, für Zu- u.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ues Design 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Anschluss an Lüftungsleitungen DN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etzbar für Fort- und Außenluf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ß flexibel mit Neigungsf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urchdringung wärmegedämm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mit Neigungsfä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mit absolut dich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, mit Garanti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interlegung beim ZVDH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Dachlattenbefestig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Wunsch bauseits zur Aufnahm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er Original-Dachpfan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PDM-Dichtmanschette zur Abd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r Unterspannbahn und als Winddruck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hlblech verzink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zusätzlich pulver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chichtet, korrossionsbeständi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, brandbeständi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Anschlussleitung 60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schluss Formteilmaß DN 160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neigungseinstellung 6-60°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Steildachhaube SDL 2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teilig, für Zu- u.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ues Design 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Anschluss an Lüftungsleitungen DN2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etzbar für Fort- und Außenluf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ß flexibel mit Neigungsf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urchdringung wärmegedämm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mit Neigungsfä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mit absolut dich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, mit Garanti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interlegung beim ZVDH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Dachlattenbefestig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Wunsch bauseits zur Aufnahm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er Original-Dachpfan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PDM-Dichtmanschette zur Abd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r Unterspannbahn und als Winddruck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hlblech verzink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zusätzlich pulver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chichtet, korrossionsbeständi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, brandbeständi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Anschlussleitung 60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schluss Formteilmaß DN 200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neigungseinstellung 6-60°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Steildachhaube SDS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ues Design 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etzbar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N 100, Anschluss flexibel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igungsf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urchdringung wärmegedämm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mit Neigungsfä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mit absolut dich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, mit Garanti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interlegung beim ZVDH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Dachlattenbefestig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Wunsch bauseits zur Aufnahm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er Original-Dachpfan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PDM-Dichtmanschette zur Abd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r Unterspannbahn und als Winddruck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hlblech verzinkt, Dachhaubenkop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und außen pulverbeschichte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rrossionsbeständig, UV-beständi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 und 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Anschlussleitung 60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schluss Formteilmaß DN 100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neigungseinstellung 6-60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Steildachhaube SDS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ues Design 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etzbar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N 125, Anschluss flexibel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Neigungsf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urchdringung wärmegedämm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mit Neigungsfä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mit absolut dich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, mit Garanti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interlegung beim ZVDH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Dachlattenbefestig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Wunsch bauseits zur Aufnahm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er Original-Dachpfan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PDM-Dichtmanschette zur Abd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r Unterspannbahn und als Winddruck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hlblech verzinkt, Dachhaubenkop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und außen pulverbeschichte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rrossionsbeständig, UV-beständi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 und 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Anschlussleitung 60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schluss Formteilmaß DN 125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neigungseinstellung 6-60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schnitt Originalpfan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riginal Dachpfanne oder- ziegel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useits zum Aufsetz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Universalpfanne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schnitt unter Verwendung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igefügter Schablon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25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25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6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16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2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2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25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 25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lach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25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25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6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 16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zur Abdeckung vo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V-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L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L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D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250 mm, mit Einsteckstutzen zu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chub in Standrohr Typ SRL 10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L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L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D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250 mm, mit Einsteckstutzen zu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chub in Standrohr Typ SRL 125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L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L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D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250 mm, mit Einsteckstutzen zu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chub in Standrohr Typ SRL 16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L 2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L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D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250 mm, mit Einsteckstutzen zu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chub in Standrohr Typ SRL 20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L 2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L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D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änge 250 mm, mit Einsteckstutzen zu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chub in Standrohr Typ SRL 25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S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Schmutzwasserleitung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S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ßen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 Länge 25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Einsteckstutzen zum Einschub i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Typ SRS 10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S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Schmutzwasserleitung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S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ßen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 Länge 25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Einsteckstutzen zum Einschub i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Typ SRS 125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tandrohrverlängerung SVS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Schmutzwasserleitung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 Verbindung mit Flachdachhaube FDS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oppelwandig, außen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 Länge 250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Einsteckstutzen zum Einschub i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Typ SRS 160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chiebeflansch FLA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Aluminium zum Aufschub bei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en der Flachdach-Serie fü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lagen Typ FDL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mutzwasserleitungen Typ FD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atz empfehlenswert für die zweit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bere Abdichtungsebene, wenn di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nicht bis zur Höh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s Standrohres geführt wir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chiebeflansch FLA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Aluminium zum Aufschub bei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en der Flachdach-Serie fü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lagen Typ FDL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mutzwasserleitungen Typ FD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atz empfehlenswert für die zweit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bere Abdichtungsebene, wenn di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nicht bis zur Höh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s Standrohres geführt wir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chiebeflansch FLA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Aluminium zum Aufschub bei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en der Flachdach-Serie fü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lagen Typ FDL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mutzwasserleitungen Typ FD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atz empfehlenswert für die zweit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bere Abdichtungsebene, wenn di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nicht bis zur Höh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s Standrohres geführt wir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chiebeflansch FLA 2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Aluminium zum Aufschub bei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en der Flachdach-Serie fü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lagen Typ FDL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mutzwasserleitungen Typ FD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atz empfehlenswert für die zweit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bere Abdichtungsebene, wenn di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nicht bis zur Höh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s Standrohres geführt wir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chiebeflansch FLA 2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Aluminium zum Aufschub bei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en der Flachdach-Serie fü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üftungsanlagen Typ FDL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mutzwasserleitungen Typ FDS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satz empfehlenswert für die zweit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bere Abdichtungsebene, wenn di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dichtungsbahn nicht bis zur Höh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es Standrohres geführt wir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Reduzierstück RD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Stahlblech mit Spezial-Aluminium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inkbeschichtung, pulverbeschichte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Einsatz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chdachhauben für Schmutzwass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yp FDS als Übergang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Reduzierstück RD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Stahlblech mit Spezial-Aluminium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inkbeschichtung, pulverbeschichte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Einsatz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chdachhauben für Schmutzwass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yp FDS als Übergang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Reduzierstück RD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s Stahlblech mit Spezial-Aluminium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inkbeschichtung, pulverbeschichte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Einsatz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chdachhauben für Schmutzwass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yp FDS als Übergang von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f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lexschlauch AF 70/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Adapter für Dunstrohranschlus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exibel, zur Verbindung mit HT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der SML-Rohr, HT-Roh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 DN 125 Direktanschluss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DS und SD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oh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, zum Einbau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Kondensatablau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25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oh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, zum Einbau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Kondensatablau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25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6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oh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, zum Einbau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Kondensatablau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16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2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oh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, zum Einbau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Kondensatablau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2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25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ohn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, zum Einbau in Verbindun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Kondensatablauf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L-OF 25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 und Standrohr mit 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pulverbeschichtet, mit 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brandbeständig, schlagregensicher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nimaler Druckverlust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ondensatablauf über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schell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25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25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6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S-OF 16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leicht geneigte Däch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zur Schmutzwasserent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ußen und innen pulverbeschichtet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egenhaube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ohne Flansch, zum Einbau in Verbind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z.B. Ejot-Manschette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300 mm zum direk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nschluss 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mit Befestigungs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elle (bauseits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25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25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6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16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2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2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25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-Flachdachhaube FDV 25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, für Zu- und Abluf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 doppelwandig mit einge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ossener PUR-Isolierung und Flans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mit Formteilmaß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Typ USB: einwand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Formteil-Anschlussbogen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UV-, korrosions-,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randbeständig, minimaler Druckverlust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 2 Verpackungseinheit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Abdeckkappe Typ AS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achhaubenkopf FDS nachrüstba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Abdeckkappe Typ AS 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achhaubenkopf FDS nachrüstba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Abdeckkappe Typ AS 16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achhaubenkopf FDS nachrüstba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Abdeckkappe Typ AS 100/125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achhaubenkopf SDS nachrüstba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lachdachhaube FDS-AK 100/4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SW-Entlüftung mit Aktivkohlefil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-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Innendämm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kl. Aktivkohlefilter (verhinder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weitestgehend Geruchsübertrag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ermöglicht eine Be- und Entlüf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o dass kein Unterdruck entsteht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Übergangsstück US 100 für d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 Standrohr auf Filt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ktivkohlefilter nach Bedarf austausch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zw. erneuerbar. Außen und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pulverbeschichtet mit Regenhaube zu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zum direkten Anschlus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, 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lachdachhaube FDS-AK 100/65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SW-Entlüftung mit Aktivkohlefil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weiteili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haubenkopf aus Stahlblech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pezial-Aluminium-Zinkbe-schich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Innendämm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kl. Aktivkohlefilter (verhinder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weitestgehend Geruchsübertrag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ermöglicht eine Be- und Entlüf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o dass kein Unterdruck entsteht)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Übergangsstück US 100 für d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 Standrohr auf Filt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ktivkohlefilter nach Bedarf austausch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zw. erneuerbar. Außen und inn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pulverbeschichtet mit Regenhaube zu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deckung von Dachdichtungsbah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Spannband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: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d 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300 mm zum direkten Anschlus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on HT-Rohr und SML-Roh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außen Stahlblech mit Spezi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, 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rbe: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Ersatzaktivkohlefilt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achhaubenkopf FDS-AK 10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rsatzfilter ist ca. alle 2 Jahre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gf. nach Bedarf zu taus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VLL100125 Anschlussverläng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s Schiebestück - für 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ämmdicken bis 4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VLL160 Anschlussverläng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s Schiebestück - für 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ämmdicken bis 4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VLL200 Anschlussverlänge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ls Schiebestück - für Lüft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ämmdicken bis 4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VLS100 Anschlussrohr H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Schmutzwasse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ür Dämmdicken bis 4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SDD 100 für Steil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Kabel-/Rohrdurchfüh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 x Kunststoffsegmentbogen 45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Ø 110 mm, aus Polypropylen, steckbar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ippendichtung, Farbe schwarz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 x Endkappe aus Kunststoff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chluss am letzten Segmentbogen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rundelement für Dachneigung 6-60°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olut dichter Universalpfanne,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arantiehinterlegung beim ZVDH, zu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lattenbefestigung. Auf Wuns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useits zur Aufnahme einer Original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Dachpfanne. EPDM-Dichtmanschette zur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dichtung der Unterspannbahn und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Winddrucksicher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aterial: Stahlblech verzinkt,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, brandbeständi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chlagregensicher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 ausschließlich vom Dach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maß 97 mm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Universalpfanne: naturrot, schwarz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DD 100/450 für Flach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Kabel-/Rohrdurchfüh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4 x Kunststoffsegmentbogen 45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Ø 110 mm, aus Polypropylen, steckbar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ippendichtung, Farbe schwarz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 x Endkappe aus Kunststoff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chluss am letzten Segmentbogen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US100. Standrohr SR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00/450,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ML-Rohr. Material: außen Stahlble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DD 100/650 für Flach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Kabel-/Rohrdurchfüh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4 x Kunststoffsegmentbogen 45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Ø 110 mm, aus Polypropylen, steckbar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ippendichtung, Farbe schwarz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 x Endkappe aus Kunststoff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chluss am letzten Segmentbogen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US100. Standrohr SR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00/650,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ML-Rohr. Material: außen Stahlble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DD 160/450 für Flach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Kabel-/Rohrdurchfüh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4 x Kunststoffsegmentbogen 45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Ø 160 mm, aus Polypropylen, steckbar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ippendichtung, Farbe schwarz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 x Endkappe aus Kunststoff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chluss am letzten Segmentbogen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US160. Standrohr SR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60/450,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ML-Rohr. Material: außen Stahlble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4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gebavent FDD 160/650 für Flach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r Kabel-/Rohrdurchführung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ehend aus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4 x Kunststoffsegmentbogen 45°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Ø 160 mm, aus Polypropylen, steckbar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Lippendichtung, Farbe schwarz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 x Endkappe aus Kunststoff al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bschluss am letzten Segmentbogen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Übergangsstück US160. Standrohr SRS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60/650, doppelwandig mi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eingeschlossener PUR-Isolierung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lansch mit Mörteleinfüllöffnun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ohranschlusslänge: unter Flansch 30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zum direkten Anschluss von HT-Rohr und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ML-Rohr. Material: außen Stahlble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it Spezial-Aluminium-Zinkbeschichtung,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nen Kunststoffrohr (HT)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Qualitätsmerkmale: korrosions- und UV-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ständig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Taupunkt-Prüfung: FIW, München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efestigung: ausschließlich vom Dach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tandrohrlänge: 650 mm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erstellung und Vertrieb: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rtholomäus GmbH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achstr. 1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89607 Emerkingen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on 07393/95190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Fax 07393/95194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MS Sans Serif" w:hAnsi="MS Sans Serif" w:cs="MS Sans Serif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eutsch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3:00Z</dcterms:created>
  <dc:creator>Bernd</dc:creator>
  <dc:description/>
  <cp:keywords/>
  <dc:language>en-US</dc:language>
  <cp:lastModifiedBy>Sabine Fiderer</cp:lastModifiedBy>
  <dcterms:modified xsi:type="dcterms:W3CDTF">2016-01-15T05:39:00Z</dcterms:modified>
  <cp:revision>6</cp:revision>
  <dc:subject/>
  <dc:title/>
</cp:coreProperties>
</file>