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440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SA 80 Sanierungsadapt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 Brandschutzventil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r Umrüstung von Schwerkraftlüftungs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eitungen in mechanische, zentrale Ab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luftanlagen, zur Aufnahme eines Brand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utzventils BRAV-K 80. Für vorhanden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öffnung 80 x 270 mm, bestehend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us: äußere Abdeckplatte aus Stahl,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ulverbeschichtet, RAL 9010, 180 x 350 x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 mm, einschließlich 4 Schrauben und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etalldübel. Mit bauaufsichtlich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assung. Einschubelement in Verbindung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it Promatect-LS-Platte, 78 x 268 x 35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m und Stahlblechplatte, verzinkt, 1,5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m dick, fertig verschraubt. Zu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inschub und verkleben mit Promatkleb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K 84 in Anschlussöffnung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8"/>
        <w:szCs w:val="28"/>
      </w:rPr>
      <w:t>Ausschreibungstext geba Sanierungsadapter SA 80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0"/>
        <w:szCs w:val="20"/>
      </w:rPr>
      <w:t>Art.-Nr.</w:t>
      <w:tab/>
      <w:tab/>
      <w:t>Langtext</w:t>
      <w:tab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9:00Z</dcterms:created>
  <dc:creator>Fa. Bartholomäus GmbH</dc:creator>
  <dc:description/>
  <cp:keywords/>
  <dc:language>en-US</dc:language>
  <cp:lastModifiedBy>Fa. Bartholomäus GmbH</cp:lastModifiedBy>
  <dcterms:modified xsi:type="dcterms:W3CDTF">2008-11-03T13:26:00Z</dcterms:modified>
  <cp:revision>1</cp:revision>
  <dc:subject/>
  <dc:title>744080</dc:title>
</cp:coreProperties>
</file>